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сновная концепция школы и задачи на новый 2019/2020 </w:t>
      </w:r>
      <w:r>
        <w:rPr>
          <w:bCs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формированию в ходе инновационных изменений трех образовательных этап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ая сре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оровьеформирующая сре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тагенная (жизнестойкая) ср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на новый экспери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каждого ребёнка. Формирование личности эмоционально устойчивой, позиционированной на успешность, конкурентоспособ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ы в районных, городских мероприятиях творческого характер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рганов ученического самоуправ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предметных кружков и объединений для детей среднего и старшего школьно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творчески работающего коллектива учителей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школы  в конкурсах педагогической направленност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бно-воспитатель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ение работы по формированию читательского интереса учащихс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особый контроль над качеством знаний выпускных 4-х, 9-х, 11-х классов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ведение мониторинга успеваемости, посещаемости, качества обучения учителями-предметниками и классными руководителями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работе с неуспевающими учащ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erChar1">
    <w:name w:val="Footer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6:00Z</dcterms:created>
  <dc:creator>Зиля</dc:creator>
  <dc:description/>
  <cp:keywords/>
  <dc:language>en-US</dc:language>
  <cp:lastModifiedBy>Зиля</cp:lastModifiedBy>
  <dcterms:modified xsi:type="dcterms:W3CDTF">2020-02-04T03:56:00Z</dcterms:modified>
  <cp:revision>2</cp:revision>
  <dc:subject/>
  <dc:title/>
</cp:coreProperties>
</file>